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1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221" w:x="1146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RXA 44 la Hota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6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985901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810pt,507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507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33.75pt,520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507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2pt" to="373.35pt,520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507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2pt" to="436.25pt,520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507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2pt" to="489.75pt,52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507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2pt" to="810pt,520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50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2pt" to="568.5pt,520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507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2pt" to="648.75pt,520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507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2pt" to="731.25pt,520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507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2pt" to="71.25pt,520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6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6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6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6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6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6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6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6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6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6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6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496" w:x="658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496" w:x="658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12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1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12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1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12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1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12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1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1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1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12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14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12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1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12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1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6733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12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14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0</Words>
  <Characters>11904</Characters>
  <CharactersWithSpaces>101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1:00Z</dcterms:created>
  <dc:creator>Crystal Reports</dc:creator>
  <dc:description>Powered By Crystal</dc:description>
  <dc:language>en-US</dc:language>
  <cp:lastModifiedBy/>
  <dcterms:modified xsi:type="dcterms:W3CDTF">2023-01-31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06D7682401E12F96EA7EB7632D05753D737068CD875C71650458D694AA14BF74D6DEE1C283E50CB2A49C1166A5282FA4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68B6BBE19FDBA1355F142532A13</vt:lpwstr>
  </property>
  <property fmtid="{D5CDD505-2E9C-101B-9397-08002B2CF9AE}" pid="5" name="Business Objects Context Information3">
    <vt:lpwstr>AAD77279FE409C1F638C1A731169745B9914A61C778B1D970E56F114D9AA610B7602B333021CAF4A73649505A7415C659265AC96C2415E92804F8B36F88218F0FBB5DFBEF4E64B7DEEC149B9C20B99F6F2FC60BF3E18C9FC7D3054CC0043A55F38F5C0FAF73B624DDEFF06F21643FFCDA741C4FABB624CA384B07A33EA76A22</vt:lpwstr>
  </property>
  <property fmtid="{D5CDD505-2E9C-101B-9397-08002B2CF9AE}" pid="6" name="Business Objects Context Information4">
    <vt:lpwstr>AB45D60BB2F637C751EF56E8523E22470D3A3FBC28536362AFCECF57B054317EA707E531006008A5C2DF04AD9CBC414C4269581FA0FDA63422D2D84487547F8628E110865D1F6BAB4A9CBD5703E31C3445E62EE2E40EBF55F5E3F74F51BFEEA4DCB61968ED75B816CF3A5BFBA20FE0523ECC2857D98DEC842FCF26E8F76E61F</vt:lpwstr>
  </property>
  <property fmtid="{D5CDD505-2E9C-101B-9397-08002B2CF9AE}" pid="7" name="Business Objects Context Information5">
    <vt:lpwstr>E244D73734361CD07C3C85B968AA4B2781C480C5E84517533FB2EE1174F74E95997FC9503DC872D15E7FE07B95AE100ED7F409B67D2D62F5912BEEB7BC4F60965E2B599EEE45C58AEA925DC581683BE909F055601299256BFA7757E8420C597D18AC7DFED8410D6A3C991B3BD82E361723D6CF42361852614C547FED90816B7</vt:lpwstr>
  </property>
  <property fmtid="{D5CDD505-2E9C-101B-9397-08002B2CF9AE}" pid="8" name="Business Objects Context Information6">
    <vt:lpwstr>40DB7A80229E552E15332FB4E7B9E51DA4313481360E373519FF374EFF8B9F1AC60E55C6</vt:lpwstr>
  </property>
  <property fmtid="{D5CDD505-2E9C-101B-9397-08002B2CF9AE}" pid="9" name="Operator">
    <vt:lpwstr>utilizator buget1</vt:lpwstr>
  </property>
</Properties>
</file>